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9205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f" o:allowincell="f" style="position:absolute;margin-left:0pt;margin-top:-75pt;width:357pt;height:74.9pt;mso-wrap-style:none;v-text-anchor:middle;mso-position-vertical:top" type="_x0000_t136">
            <v:path textpathok="t"/>
            <v:textpath on="t" fitshape="t" string="Pré - inscription&#10;Formation à la carte ou&#10;Thérapeute holistique" style="font-family:&quot;Impact&quot;;font-size:18pt"/>
            <v:fill o:detectmouseclick="t" type="solid" color2="gray"/>
            <v:stroke color="#3465a4" joinstyle="round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834390</wp:posOffset>
                </wp:positionV>
                <wp:extent cx="1298575" cy="357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6"/>
                                <w:szCs w:val="16"/>
                              </w:rPr>
                              <w:t>Méditation - Aligne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6"/>
                                <w:szCs w:val="16"/>
                              </w:rPr>
                              <w:t>Unité - Naturel - Autonomi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25pt;height:28.15pt;mso-wrap-distance-left:9.05pt;mso-wrap-distance-right:9.05pt;mso-wrap-distance-top:0pt;mso-wrap-distance-bottom:0pt;margin-top:65.7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6"/>
                          <w:szCs w:val="16"/>
                        </w:rPr>
                        <w:t>Méditation - Aligne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6"/>
                          <w:szCs w:val="16"/>
                        </w:rPr>
                        <w:t>Unité - Naturel - Autonomi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Nom - Prén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Adresse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Téléphon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Adresse mai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/>
              <w:t>Je m'inscris à la Formation Thérapeute Holistique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De la session </w:t>
            </w:r>
            <w:r>
              <w:rPr>
                <w:sz w:val="18"/>
                <w:szCs w:val="18"/>
              </w:rPr>
              <w:t xml:space="preserve">(1) : </w:t>
            </w:r>
            <w:r>
              <w:rPr/>
              <w:t xml:space="preserve"> </w:t>
            </w:r>
            <w:r>
              <w:rPr>
                <w:b/>
              </w:rPr>
              <w:t>SHIVA  -  GANESH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Je règle les frais de dossier de</w:t>
            </w:r>
            <w:r>
              <w:rPr>
                <w:b/>
              </w:rPr>
              <w:t xml:space="preserve"> 50 €</w:t>
            </w:r>
            <w:r>
              <w:rPr/>
              <w:t xml:space="preserve"> pour valider mon inscription et recevoir mon contra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 rayer la mention inutil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/>
              <w:t xml:space="preserve">Je m'inscris à la Formation à la carte </w:t>
            </w:r>
            <w:r>
              <w:rPr>
                <w:sz w:val="18"/>
                <w:szCs w:val="18"/>
              </w:rPr>
              <w:t>(1)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4"/>
                <w:szCs w:val="24"/>
              </w:rPr>
              <w:t>Naturopatie - Iridologie - Reiki - Colorthérapie - Elixirs Floraux - Lithothérapie - Radiesthésie</w:t>
            </w:r>
          </w:p>
          <w:p>
            <w:pPr>
              <w:pStyle w:val="Normal"/>
              <w:spacing w:lineRule="auto" w:line="240" w:before="120" w:after="120"/>
              <w:rPr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Du 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D'un montant de </w:t>
            </w:r>
            <w:r>
              <w:rPr>
                <w:sz w:val="16"/>
                <w:szCs w:val="16"/>
              </w:rPr>
              <w:t xml:space="preserve">........................... </w:t>
            </w:r>
            <w:r>
              <w:rPr/>
              <w:t>€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Je règle les frais de dossier </w:t>
            </w:r>
            <w:r>
              <w:rPr>
                <w:b/>
              </w:rPr>
              <w:t>20 €</w:t>
            </w:r>
            <w:r>
              <w:rPr/>
              <w:t xml:space="preserve"> pour valider mon inscription.</w:t>
            </w:r>
          </w:p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 rayer la mention inutil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..................................., le 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Signature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Merci de renvoyer la pré-inscription par mail sur </w:t>
      </w:r>
      <w:hyperlink r:id="rId3">
        <w:r>
          <w:rPr>
            <w:rStyle w:val="InternetLink"/>
            <w:sz w:val="24"/>
            <w:szCs w:val="24"/>
          </w:rPr>
          <w:t>centremauna@yahoo.com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Brigitte ou Camille vous enverront le lien pour le paiement des frais de dossier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ès réception du paiement, votre inscription ne sera validée par retour de mail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ur tout renseignement , vous pouvez nous contacter au 06.23.81.05.83 ou au 07.81.52.16.0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remauna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6:33:00Z</dcterms:created>
  <dc:creator>BRIGITTE</dc:creator>
  <dc:description/>
  <dc:language>en-US</dc:language>
  <cp:lastModifiedBy>ACER</cp:lastModifiedBy>
  <cp:lastPrinted>2020-10-04T21:42:00Z</cp:lastPrinted>
  <dcterms:modified xsi:type="dcterms:W3CDTF">2023-03-15T16:52:00Z</dcterms:modified>
  <cp:revision>4</cp:revision>
  <dc:subject/>
  <dc:title/>
</cp:coreProperties>
</file>